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突然有一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突然之间的转变生活中的意外惊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之间的转变：生活中的意外惊喜与挑战</w:t>
      </w:r>
      <w:r>
        <w:rPr>
          <w:sz w:val="32"/>
          <w:szCs w:val="32"/>
        </w:rPr>
        <w:t>&lt;/p&gt;&lt;p&gt;&lt;img src="/static-img/EyHZ_rS2D2H9d65BwGWYLFIL_RO3gMVtyf7ist35oTKeV-QMaytPoXBRhNjWqXbo.jpg"&gt;&lt;/p&gt;&lt;p&gt;</w:t>
      </w:r>
      <w:r>
        <w:rPr>
          <w:sz w:val="32"/>
          <w:szCs w:val="32"/>
        </w:rPr>
        <w:t>在这个充满不确定性的世界里，突然之间发生的事情常常是我们生活中不可预测的一部分。有时，这些突如其来的变化带来的是难以抗拒的欢愉，有时则可能是一场巨大的考验。无论是好事还是坏事，都能够深刻地改变我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人名叫李明，他一直在一家小公司做着平凡的工作。他对自己的职业生涯感到不满，但他却没有勇气去尝试新的机会。当突然有一天，他收到了一份来自知名企业的大奖通知，那个大奖为他提供了一个全额奖学金，可以让他进入顶尖大学深造。这是一个意外的惊喜，也是一个巨大的转机点，让他的职业道路彻底改变。</w:t>
      </w:r>
      <w:r>
        <w:rPr>
          <w:sz w:val="32"/>
          <w:szCs w:val="32"/>
        </w:rPr>
        <w:t>&lt;/p&gt;&lt;p&gt;&lt;img src="/static-img/qTFq_eq9uik7Z6bps5C4t1IL_RO3gMVtyf7ist35oTKeV-QMaytPoXBRhNjWqXbo.jpg"&gt;&lt;/p&gt;&lt;p&gt;</w:t>
      </w:r>
      <w:r>
        <w:rPr>
          <w:sz w:val="32"/>
          <w:szCs w:val="32"/>
        </w:rPr>
        <w:t>还有一个例子，关于一位名叫王芳的小女孩，她每天都会帮助她的妈妈卖菜。她对未来充满了梦想，但也面临着贫穷和教育资源匮乏的问题。然而，在一次偶然的机会下，她被发现了她在数学上的才能，并因此获得了一笔助学金，这使她能够进入更好的学校，并最终成为了一名成功的科学家。这就是“突然有一天”带给她的新开始和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突如其来的挑战”也是日常生活中不可避免的一部分。在某些情况下，它们可以激发我们内心最强大的力量，使我们变得更加坚韧和自信。例如，一位退休教师刘老师，当他的妻子因为健康问题需要住院治疗的时候，他不得不一个人承担起照顾孩子、打理家庭以及继续工作等重任。这段时间，对于刘老师来说，是一种极端压力，但同时也是一种锻炼，让他学会了如何分配时间，更重要的是，学会了如何成为一个独立的人。他说：“如果不是那段艰难岁月，我可能不会意识到自己有多么强大。”</w:t>
      </w:r>
      <w:r>
        <w:rPr>
          <w:sz w:val="32"/>
          <w:szCs w:val="32"/>
        </w:rPr>
        <w:t>&lt;/p&gt;&lt;p&gt;&lt;img src="/static-img/khi55t_P8-AmdY0vwUjqAlIL_RO3gMVtyf7ist35oTKeV-QMaytPoXBRhNjWqXbo.jpg"&gt;&lt;/p&gt;&lt;p&gt;</w:t>
      </w:r>
      <w:r>
        <w:rPr>
          <w:sz w:val="32"/>
          <w:szCs w:val="32"/>
        </w:rPr>
        <w:t>总之，无论是幸运还是困境，“突然有一天”的经历都能塑造我们的灵魂，为我们的生命增添色彩。在面对这些突如其来的转变时，我们要保持开放的心态，不断学习适应，而不要害怕探索未知，因为正是在这样的过程中，我们才能真正成长。如果你现在正在经历任何形式的“突如其来的转变”，请相信这是通往更好未来的第一步，只要你愿意去走这条路，就一定会找到属于你的美好未来。</w:t>
      </w:r>
      <w:r>
        <w:rPr>
          <w:sz w:val="32"/>
          <w:szCs w:val="32"/>
        </w:rPr>
        <w:t>&lt;/p&gt;&lt;p&gt;&lt;a href = "/doc/514126-</w:t>
      </w:r>
      <w:r>
        <w:rPr>
          <w:sz w:val="32"/>
          <w:szCs w:val="32"/>
        </w:rPr>
        <w:t xml:space="preserve">突然有一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然之间的转变生活中的意外惊喜与挑战</w:t>
      </w:r>
      <w:r>
        <w:rPr>
          <w:sz w:val="32"/>
          <w:szCs w:val="32"/>
        </w:rPr>
        <w:t>.doc" rel="alternate" download="514126-</w:t>
      </w:r>
      <w:r>
        <w:rPr>
          <w:sz w:val="32"/>
          <w:szCs w:val="32"/>
        </w:rPr>
        <w:t xml:space="preserve">突然有一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然之间的转变生活中的意外惊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